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ston University Department of Biology</w:t>
      </w:r>
    </w:p>
    <w:p>
      <w:pPr>
        <w:pStyle w:val="Normal"/>
        <w:jc w:val="center"/>
        <w:rPr>
          <w:sz w:val="20"/>
        </w:rPr>
      </w:pPr>
      <w:r>
        <w:rPr/>
        <w:t>Dr. Elizabeth Godric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BI 114 LAB SCHEDULE - FALL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boratories meet 2 times per week for 1 1/2 hours e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TF: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ffice: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Office Hours: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Email: </w:t>
      </w:r>
    </w:p>
    <w:p>
      <w:pPr>
        <w:pStyle w:val="Normal"/>
        <w:rPr/>
      </w:pPr>
      <w:r>
        <w:rPr>
          <w:b/>
          <w:color w:val="000000"/>
          <w:sz w:val="20"/>
        </w:rPr>
        <w:t>Sections</w:t>
      </w:r>
      <w:r>
        <w:rPr>
          <w:color w:val="000000"/>
          <w:sz w:val="20"/>
        </w:rPr>
        <w:t>:  B1 MW 3-4:30pm;</w:t>
      </w:r>
    </w:p>
    <w:p>
      <w:pPr>
        <w:pStyle w:val="Normal"/>
        <w:rPr/>
      </w:pPr>
      <w:r>
        <w:rPr>
          <w:b/>
          <w:color w:val="000000"/>
          <w:sz w:val="20"/>
        </w:rPr>
        <w:tab/>
        <w:t xml:space="preserve">  </w:t>
      </w:r>
      <w:r>
        <w:rPr>
          <w:sz w:val="20"/>
        </w:rPr>
        <w:t>C1: TR 9:30-11 am; C2: TR 2-3:30 pm</w:t>
      </w:r>
      <w:r>
        <w:rPr>
          <w:color w:val="000000"/>
          <w:sz w:val="20"/>
        </w:rPr>
        <w:t xml:space="preserve"> ; C3 TR 3:30-5:00pm</w:t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                 </w:t>
      </w:r>
      <w:r>
        <w:rPr>
          <w:bCs/>
          <w:color w:val="000000"/>
          <w:sz w:val="20"/>
        </w:rPr>
        <w:t>D1: WF 10:30-12 pm; D2</w:t>
      </w:r>
      <w:r>
        <w:rPr>
          <w:color w:val="000000"/>
          <w:sz w:val="20"/>
        </w:rPr>
        <w:t xml:space="preserve"> WF 1-2:30pm</w:t>
      </w:r>
    </w:p>
    <w:p>
      <w:pPr>
        <w:pStyle w:val="Normal"/>
        <w:rPr/>
      </w:pPr>
      <w:r>
        <w:rPr>
          <w:b/>
          <w:color w:val="000000"/>
          <w:sz w:val="20"/>
        </w:rPr>
        <w:t>Laboratory Manual:</w:t>
      </w:r>
      <w:r>
        <w:rPr>
          <w:bCs/>
          <w:color w:val="000000"/>
          <w:sz w:val="20"/>
        </w:rPr>
        <w:t xml:space="preserve"> </w:t>
      </w:r>
      <w:r>
        <w:rPr>
          <w:sz w:val="20"/>
        </w:rPr>
        <w:t>H. J. Benson, Short Version (11th Ed.)</w:t>
      </w:r>
    </w:p>
    <w:p>
      <w:pPr>
        <w:pStyle w:val="Normal"/>
        <w:rPr/>
      </w:pPr>
      <w:r>
        <w:rPr>
          <w:b/>
          <w:color w:val="000000"/>
          <w:sz w:val="20"/>
        </w:rPr>
        <w:t>Materials needed:</w:t>
      </w:r>
      <w:r>
        <w:rPr>
          <w:sz w:val="20"/>
        </w:rPr>
        <w:t xml:space="preserve"> Materials needed:  Laboratory- notebook (SCI 301) and disposable latex glov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b policies:</w:t>
      </w:r>
    </w:p>
    <w:p>
      <w:pPr>
        <w:pStyle w:val="Normal"/>
        <w:rPr>
          <w:sz w:val="20"/>
        </w:rPr>
      </w:pPr>
      <w:r>
        <w:rPr>
          <w:sz w:val="20"/>
        </w:rPr>
        <w:t>Read the exercises in the Benson’s Lab Manual PRIOR to class</w:t>
      </w:r>
    </w:p>
    <w:p>
      <w:pPr>
        <w:pStyle w:val="Normal"/>
        <w:rPr>
          <w:sz w:val="20"/>
        </w:rPr>
      </w:pPr>
      <w:r>
        <w:rPr>
          <w:sz w:val="20"/>
        </w:rPr>
        <w:t xml:space="preserve">NO make up Labs or Exams </w:t>
      </w:r>
    </w:p>
    <w:p>
      <w:pPr>
        <w:pStyle w:val="Normal"/>
        <w:rPr>
          <w:sz w:val="20"/>
        </w:rPr>
      </w:pPr>
      <w:r>
        <w:rPr>
          <w:sz w:val="20"/>
        </w:rPr>
        <w:t>If you must miss a section ask for approval to attend a section on a Monday or Wednesday</w:t>
      </w:r>
    </w:p>
    <w:p>
      <w:pPr>
        <w:pStyle w:val="Normal"/>
        <w:rPr>
          <w:sz w:val="20"/>
        </w:rPr>
      </w:pPr>
      <w:r>
        <w:rPr>
          <w:sz w:val="20"/>
        </w:rPr>
        <w:t>NO open toed shoes</w:t>
      </w:r>
    </w:p>
    <w:p>
      <w:pPr>
        <w:pStyle w:val="Normal"/>
        <w:rPr>
          <w:sz w:val="20"/>
        </w:rPr>
      </w:pPr>
      <w:r>
        <w:rPr>
          <w:sz w:val="20"/>
        </w:rPr>
        <w:t xml:space="preserve">NO food, drinks (coffee and water bottles included), gum, cell phones, audio equipment   </w:t>
      </w:r>
    </w:p>
    <w:p>
      <w:pPr>
        <w:pStyle w:val="Normal"/>
        <w:rPr>
          <w:sz w:val="20"/>
        </w:rPr>
      </w:pPr>
      <w:r>
        <w:rPr>
          <w:sz w:val="20"/>
        </w:rPr>
        <w:t>Late assignments will NOT be accepted</w:t>
      </w:r>
    </w:p>
    <w:p>
      <w:pPr>
        <w:pStyle w:val="Normal"/>
        <w:rPr>
          <w:sz w:val="20"/>
        </w:rPr>
      </w:pPr>
      <w:r>
        <w:rPr>
          <w:sz w:val="20"/>
        </w:rPr>
        <w:t xml:space="preserve">Attendance will be taken before every class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Lab #</w:t>
      </w:r>
      <w:r>
        <w:rPr>
          <w:sz w:val="20"/>
        </w:rPr>
        <w:tab/>
        <w:tab/>
        <w:t>WEEK OF</w:t>
        <w:tab/>
        <w:tab/>
      </w:r>
      <w:r>
        <w:rPr>
          <w:sz w:val="20"/>
          <w:u w:val="single"/>
        </w:rPr>
        <w:t>Labora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     </w:t>
        <w:tab/>
        <w:tab/>
        <w:t>Week I</w:t>
        <w:tab/>
        <w:tab/>
        <w:t>a)     Introduction to lab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9/10</w:t>
      </w:r>
      <w:r>
        <w:rPr>
          <w:sz w:val="20"/>
        </w:rPr>
        <w:tab/>
        <w:tab/>
        <w:t>b)     Safety procedures; general information; Use of Bunsen Burne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 xml:space="preserve">c)     Info on bacterial growth: Media/Temperature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d)     A Synthetic Epidemic Ex 54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</w:t>
        <w:tab/>
        <w:t xml:space="preserve"> </w:t>
        <w:tab/>
        <w:t>Week I</w:t>
        <w:tab/>
        <w:tab/>
        <w:t>a)    Data Review: A Synthetic Epidemic Ex 54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ab/>
      </w:r>
      <w:r>
        <w:rPr>
          <w:sz w:val="20"/>
        </w:rPr>
        <w:tab/>
        <w:t>b)    Use and care of the microscope Ex 1, 4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 xml:space="preserve">c)    Prepared Slides (mixture of 3 shapes), Letter “e”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>d)    Ubiquity of Bacteria Ex. 6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75pt" to="490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</w:t>
        <w:tab/>
        <w:tab/>
        <w:t>Week II</w:t>
        <w:tab/>
        <w:tab/>
        <w:t>a)    Data Review: Ubiquity of Bacteria Ex 6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9/17</w:t>
      </w:r>
      <w:r>
        <w:rPr>
          <w:sz w:val="20"/>
        </w:rPr>
        <w:tab/>
        <w:tab/>
        <w:t>b)    Aseptic Technique Ex 8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>c)    Preparation of a smear Ex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)    Simple stain Ex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</w:t>
        <w:tab/>
        <w:tab/>
        <w:t>Week II</w:t>
        <w:tab/>
        <w:tab/>
        <w:t>a)    Data Review:  Aseptic Techniques Ex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   Gram stain Ex 14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c)    Morphology of Fungi/Molds Ex 7 (Demo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.85pt" to="48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</w:t>
        <w:tab/>
        <w:tab/>
        <w:t>Week III</w:t>
        <w:tab/>
        <w:t>a)     Enumeration of Bacteria  Ex 19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9/24</w:t>
      </w:r>
      <w:r>
        <w:rPr>
          <w:sz w:val="20"/>
        </w:rPr>
        <w:tab/>
        <w:tab/>
        <w:t xml:space="preserve">b)     Motility Determination Ex 17 Tube Stab (Demo:Protists)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c)     Video of Experimental Design for Huma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6</w:t>
        <w:tab/>
        <w:tab/>
        <w:t>Week III</w:t>
        <w:tab/>
        <w:t>a)     Data Review: Enumeration of Bacteria Ex. 19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ab/>
        <w:tab/>
        <w:tab/>
        <w:tab/>
        <w:t>b)     Data Review: Motility Determination Ex 17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c)     Spore and Acid Fast staining procedure Exs 15 &amp; 16 </w:t>
      </w:r>
    </w:p>
    <w:p>
      <w:pPr>
        <w:pStyle w:val="Normal"/>
        <w:ind w:left="2340" w:first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590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.65pt" to="48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</w:rPr>
        <w:t>7</w:t>
        <w:tab/>
        <w:tab/>
        <w:t>Week IV</w:t>
        <w:tab/>
        <w:t xml:space="preserve">a)    Ultraviolet Light: Lethal Effects Ex 28 </w:t>
      </w:r>
    </w:p>
    <w:p>
      <w:pPr>
        <w:pStyle w:val="Normal"/>
        <w:ind w:left="180"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</w:r>
      <w:r>
        <w:rPr>
          <w:sz w:val="16"/>
          <w:szCs w:val="16"/>
        </w:rPr>
        <w:t>10/1</w:t>
      </w:r>
      <w:r>
        <w:rPr>
          <w:sz w:val="20"/>
        </w:rPr>
        <w:tab/>
        <w:tab/>
        <w:t xml:space="preserve">b)    Pure Culture Techniques Ex 9 (Quad Streak) </w:t>
      </w:r>
    </w:p>
    <w:p>
      <w:pPr>
        <w:pStyle w:val="Normal"/>
        <w:ind w:left="180" w:hanging="0"/>
        <w:rPr/>
      </w:pPr>
      <w:r>
        <w:rPr>
          <w:sz w:val="20"/>
        </w:rPr>
        <w:tab/>
        <w:tab/>
        <w:t xml:space="preserve">   </w:t>
        <w:tab/>
        <w:tab/>
        <w:t>c)     How to write a scientific paper Appendix VII (Godrick)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8</w:t>
        <w:tab/>
        <w:tab/>
        <w:t>Week IV</w:t>
        <w:tab/>
        <w:t xml:space="preserve">a)    </w:t>
      </w:r>
      <w:r>
        <w:rPr>
          <w:b/>
          <w:sz w:val="20"/>
        </w:rPr>
        <w:t>QUIZ I</w:t>
      </w:r>
      <w:r>
        <w:rPr>
          <w:sz w:val="20"/>
        </w:rPr>
        <w:t xml:space="preserve"> 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>b)     Data Review: Ultraviolet Light: Lethal Effects Ex 2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    Pure Culture Techniques cont. (Pick colonies-subcultur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d)     Demonstration of physical agents, shaker, stirrer, pipette men,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spectrophotometer, filtration, autoclave, hot oven, lamina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flow hood, warm room, ultraviolet light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35pt" to="47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ab/>
        <w:t>Week V</w:t>
        <w:tab/>
        <w:tab/>
        <w:t xml:space="preserve">No lab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>10/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10 </w:t>
        <w:tab/>
        <w:tab/>
        <w:t>Week V</w:t>
        <w:tab/>
        <w:tab/>
        <w:t>a)     Culture Characteristics Ex 26 &amp; 27 (pH and osmotic pressure)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ab/>
      </w:r>
      <w:r>
        <w:rPr>
          <w:sz w:val="20"/>
        </w:rPr>
        <w:tab/>
        <w:t xml:space="preserve">b)     Pure Culture techniques final lab (Check for pure cultures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ulture Media: Selective, Differential, and Enriched.  Ex. 18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(Explanation)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ab/>
        <w:t>Week VI              a)     Temperature effects on bacteria Exs. 48 &amp; 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16"/>
          <w:szCs w:val="16"/>
        </w:rPr>
        <w:t>10//15</w:t>
      </w:r>
      <w:r>
        <w:rPr>
          <w:sz w:val="20"/>
        </w:rPr>
        <w:tab/>
        <w:t xml:space="preserve"> </w:t>
        <w:tab/>
        <w:t>b)     Data Review: Cultural Characteristics Ex 26 and 27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c)    </w:t>
      </w:r>
      <w:r>
        <w:rPr>
          <w:b/>
          <w:sz w:val="20"/>
        </w:rPr>
        <w:t>Lab Report I DU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 </w:t>
        <w:tab/>
        <w:tab/>
        <w:t>Week VI</w:t>
        <w:tab/>
        <w:t xml:space="preserve"> a)    Data Review: Temperature effects on bacteria Ex 25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____</w:t>
        <w:tab/>
        <w:tab/>
        <w:t>b)     Morphological Study of Unknown Overview Ex 34</w:t>
      </w:r>
    </w:p>
    <w:p>
      <w:pPr>
        <w:pStyle w:val="Normal"/>
        <w:ind w:left="2160" w:firstLine="720"/>
        <w:rPr/>
      </w:pPr>
      <w:r>
        <w:rPr>
          <w:sz w:val="20"/>
        </w:rPr>
        <w:t xml:space="preserve">c)     Use of Bergey’s Manual Ex 3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)     Hand out unknown cultures: Quadrant Streak Ex 9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e)    Morphological Study of Unknown: Preliminary Staining (Gram)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05pt" to="46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3</w:t>
        <w:tab/>
        <w:tab/>
        <w:t>Week VII</w:t>
        <w:tab/>
        <w:t xml:space="preserve">    </w:t>
      </w:r>
    </w:p>
    <w:p>
      <w:pPr>
        <w:pStyle w:val="Normal"/>
        <w:ind w:left="900" w:hanging="0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6"/>
          <w:szCs w:val="16"/>
        </w:rPr>
        <w:t>10/22</w:t>
      </w:r>
      <w:r>
        <w:rPr>
          <w:sz w:val="20"/>
        </w:rPr>
        <w:tab/>
        <w:t xml:space="preserve">               a)    Examine Quadrant Streak Ex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    Cultivation of Anaerobes (Effects of Oxygen on Growth) Ex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4</w:t>
        <w:tab/>
        <w:tab/>
        <w:t>Week VII</w:t>
        <w:tab/>
        <w:t>a)     Study normal flora of GI Tract (Godrick notebook)</w:t>
      </w:r>
    </w:p>
    <w:p>
      <w:pPr>
        <w:pStyle w:val="Normal"/>
        <w:ind w:left="900" w:hanging="0"/>
        <w:rPr/>
      </w:pPr>
      <w:r>
        <w:rPr>
          <w:sz w:val="20"/>
        </w:rPr>
        <w:tab/>
        <w:t xml:space="preserve">   </w:t>
        <w:tab/>
        <w:tab/>
        <w:t xml:space="preserve">b)     Data Review:  Cultivation of Anaerobes Ex 24 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c)     Morphological Study of Unknow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3pt" to="48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/>
        <w:t xml:space="preserve"> </w:t>
      </w:r>
      <w:r>
        <w:rPr>
          <w:sz w:val="20"/>
        </w:rPr>
        <w:t xml:space="preserve">15                       Week VIII            a)   Morphological Study of Unknown: Cultural Characteristics Ex 35   </w:t>
        <w:tab/>
        <w:tab/>
        <w:tab/>
      </w:r>
      <w:r>
        <w:rPr>
          <w:sz w:val="16"/>
          <w:szCs w:val="16"/>
        </w:rPr>
        <w:t>10/29</w:t>
      </w:r>
      <w:r>
        <w:rPr>
          <w:sz w:val="20"/>
        </w:rPr>
        <w:tab/>
        <w:tab/>
        <w:tab/>
        <w:t xml:space="preserve">(Gelatin Stab) </w:t>
      </w:r>
    </w:p>
    <w:p>
      <w:pPr>
        <w:pStyle w:val="TextBodyIndent"/>
        <w:ind w:left="0" w:hanging="0"/>
        <w:rPr>
          <w:sz w:val="20"/>
        </w:rPr>
      </w:pPr>
      <w:r>
        <w:rPr/>
        <w:t xml:space="preserve">                               </w:t>
      </w:r>
      <w:r>
        <w:rPr/>
        <w:tab/>
        <w:tab/>
      </w:r>
      <w:r>
        <w:rPr>
          <w:sz w:val="16"/>
          <w:szCs w:val="16"/>
        </w:rPr>
        <w:t>b)</w:t>
      </w:r>
      <w:r>
        <w:rPr>
          <w:sz w:val="20"/>
        </w:rPr>
        <w:t xml:space="preserve">   Bacterial counts in food Ex 44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6</w:t>
        <w:tab/>
        <w:tab/>
        <w:t>Week VIII</w:t>
        <w:tab/>
        <w:t>b)  Alcohol Evaluation  Ex 30</w:t>
        <w:tab/>
        <w:tab/>
        <w:t xml:space="preserve">                              </w:t>
        <w:tab/>
        <w:t xml:space="preserve">                     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       c) Physiological Caracteristics Ex 36 glucose, lactose, oxidase and </w:t>
        <w:tab/>
        <w:tab/>
        <w:t xml:space="preserve">                 </w:t>
      </w:r>
      <w:r>
        <w:rPr>
          <w:sz w:val="16"/>
          <w:szCs w:val="16"/>
        </w:rPr>
        <w:tab/>
      </w:r>
      <w:r>
        <w:rPr>
          <w:sz w:val="20"/>
        </w:rPr>
        <w:tab/>
        <w:tab/>
        <w:t>Citrate Tests;  reductase test Ex 47</w:t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d)   Data Review: Bacterial Counts of Food Ex 44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e)   Morphological Study of Unknown (Include pH/salt tests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8pt" to="48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17</w:t>
        <w:tab/>
        <w:tab/>
        <w:t xml:space="preserve">Week IX </w:t>
        <w:tab/>
        <w:t>a)  Data Review of Alcohol Evaluation Ex 30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</w:t>
      </w:r>
      <w:r>
        <w:rPr>
          <w:sz w:val="16"/>
          <w:szCs w:val="16"/>
        </w:rPr>
        <w:t>11/5</w:t>
      </w:r>
      <w:r>
        <w:rPr>
          <w:sz w:val="20"/>
        </w:rPr>
        <w:tab/>
        <w:tab/>
        <w:t xml:space="preserve">b)  Morphological Study of Unknown: Physiological Characteristic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c)   Bacterial Examination of Water :Presumptive Test Ex 4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8</w:t>
        <w:tab/>
        <w:tab/>
        <w:t>Week IX</w:t>
        <w:tab/>
        <w:t xml:space="preserve">a)   </w:t>
      </w:r>
      <w:r>
        <w:rPr>
          <w:b/>
          <w:sz w:val="20"/>
        </w:rPr>
        <w:t>QUIZ II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>b)   Bacterial Examination of water Completed Test Ex 45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c)   Morphological Study of Unknown: Physiological Characteristics                      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ab/>
        <w:t>Week X</w:t>
        <w:tab/>
        <w:tab/>
        <w:t>a)     Bacterial Examination of water Confirmed Test Ex 45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1/12</w:t>
      </w:r>
      <w:r>
        <w:rPr>
          <w:sz w:val="20"/>
        </w:rPr>
        <w:tab/>
        <w:tab/>
        <w:t>b)     Morphological Study of Unknow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    Antimicrobic sensitivity testing  Ex 3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d)    Evaluation of Antiseptics Ex 3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e)     Enterotube System Exs 40, 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0</w:t>
        <w:tab/>
        <w:tab/>
        <w:t>Week X</w:t>
        <w:tab/>
        <w:tab/>
        <w:t>a)     Data Review:  Antimicrobic sensitivity testing  Ex 3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b)     Data Review: Evaluation of Antiseptics Ex 32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ab/>
        <w:t xml:space="preserve">                            c)      Data Review: Enterotube System Ex 41</w:t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d)     Completion of Morphological Study of Unknown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4pt" to="48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21                        Week XI              a)    Simulated ABO; RH Blood Typing (Godrick notebook)</w:t>
        <w:tab/>
        <w:tab/>
        <w:tab/>
        <w:tab/>
        <w:t xml:space="preserve">    </w:t>
      </w:r>
      <w:r>
        <w:rPr>
          <w:sz w:val="16"/>
          <w:szCs w:val="16"/>
        </w:rPr>
        <w:t>11/26</w:t>
      </w:r>
      <w:r>
        <w:rPr>
          <w:sz w:val="20"/>
        </w:rPr>
        <w:tab/>
        <w:tab/>
        <w:t xml:space="preserve"> b)   ELISA test (Godrick notebook)</w:t>
        <w:tab/>
        <w:tab/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2                       Week  XI             Final LAB Exam 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9pt" to="48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3                       Week  XII            Morphological Study Oral Presentations and Written Reports</w:t>
      </w:r>
    </w:p>
    <w:p>
      <w:pPr>
        <w:pStyle w:val="Normal"/>
        <w:tabs>
          <w:tab w:val="clear" w:pos="720"/>
          <w:tab w:val="left" w:pos="8190" w:leader="none"/>
        </w:tabs>
        <w:rPr>
          <w:sz w:val="16"/>
          <w:szCs w:val="16"/>
        </w:rPr>
      </w:pPr>
      <w:r>
        <w:rPr>
          <w:sz w:val="20"/>
        </w:rPr>
        <w:t xml:space="preserve">                                 </w:t>
      </w:r>
      <w:r>
        <w:rPr>
          <w:sz w:val="16"/>
          <w:szCs w:val="16"/>
        </w:rPr>
        <w:t>12/3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190" w:leader="none"/>
        </w:tabs>
        <w:rPr>
          <w:sz w:val="20"/>
        </w:rPr>
      </w:pPr>
      <w:r>
        <w:rPr>
          <w:sz w:val="20"/>
        </w:rPr>
        <w:t>Laboratory Reports (5,15)               20 pts</w:t>
        <w:tab/>
        <w:t>Laboratory Instructor will check your laboratory notebook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  <w:t xml:space="preserve">Laboratory Notebook        </w:t>
        <w:tab/>
        <w:tab/>
        <w:t xml:space="preserve">  5</w:t>
        <w:tab/>
        <w:t xml:space="preserve">   for concurrent laboratory work.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  <w:tab w:val="left" w:pos="8190" w:leader="none"/>
        </w:tabs>
        <w:rPr>
          <w:sz w:val="20"/>
        </w:rPr>
      </w:pPr>
      <w:r>
        <w:rPr>
          <w:sz w:val="20"/>
        </w:rPr>
        <w:t xml:space="preserve">Pop Quizzes </w:t>
        <w:tab/>
        <w:t xml:space="preserve">    10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  <w:tab w:val="left" w:pos="8190" w:leader="none"/>
        </w:tabs>
        <w:rPr>
          <w:sz w:val="20"/>
        </w:rPr>
      </w:pPr>
      <w:r>
        <w:rPr>
          <w:sz w:val="20"/>
        </w:rPr>
        <w:t>Quiz I</w:t>
        <w:tab/>
        <w:t xml:space="preserve">    20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  <w:tab w:val="left" w:pos="8190" w:leader="none"/>
        </w:tabs>
        <w:rPr>
          <w:sz w:val="20"/>
        </w:rPr>
      </w:pPr>
      <w:r>
        <w:rPr>
          <w:sz w:val="20"/>
        </w:rPr>
        <w:t>Quiz 2</w:t>
        <w:tab/>
        <w:t xml:space="preserve">    20</w:t>
      </w:r>
    </w:p>
    <w:p>
      <w:pPr>
        <w:pStyle w:val="Normal"/>
        <w:tabs>
          <w:tab w:val="clear" w:pos="720"/>
          <w:tab w:val="left" w:pos="2700" w:leader="none"/>
          <w:tab w:val="left" w:pos="8190" w:leader="none"/>
        </w:tabs>
        <w:rPr>
          <w:sz w:val="20"/>
        </w:rPr>
      </w:pPr>
      <w:r>
        <w:rPr>
          <w:sz w:val="20"/>
        </w:rPr>
        <w:t xml:space="preserve">Final Laboratory Exam            </w:t>
        <w:tab/>
        <w:t xml:space="preserve">    20</w:t>
      </w:r>
    </w:p>
    <w:p>
      <w:pPr>
        <w:pStyle w:val="Normal"/>
        <w:tabs>
          <w:tab w:val="clear" w:pos="720"/>
          <w:tab w:val="left" w:pos="2700" w:leader="none"/>
          <w:tab w:val="left" w:pos="8190" w:leader="none"/>
        </w:tabs>
        <w:rPr>
          <w:sz w:val="20"/>
        </w:rPr>
      </w:pPr>
      <w:r>
        <w:rPr>
          <w:sz w:val="20"/>
        </w:rPr>
        <w:t xml:space="preserve">Oral                                                </w:t>
      </w:r>
      <w:r>
        <w:rPr>
          <w:sz w:val="20"/>
          <w:u w:val="single"/>
        </w:rPr>
        <w:t xml:space="preserve">    5</w:t>
      </w:r>
    </w:p>
    <w:p>
      <w:pPr>
        <w:pStyle w:val="Normal"/>
        <w:tabs>
          <w:tab w:val="clear" w:pos="720"/>
          <w:tab w:val="left" w:pos="8190" w:leader="none"/>
        </w:tabs>
        <w:rPr>
          <w:sz w:val="20"/>
        </w:rPr>
      </w:pPr>
      <w:r>
        <w:rPr>
          <w:sz w:val="20"/>
        </w:rPr>
        <w:t>----------------------------------------    100   --Laboratory grade is 30% of total course gr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kind of chronic health disorder, a letter from your doctor is required </w:t>
      </w:r>
    </w:p>
    <w:p>
      <w:pPr>
        <w:pStyle w:val="Normal"/>
        <w:rPr/>
      </w:pPr>
      <w:r>
        <w:rPr/>
        <w:t>for participation in the laboratory.  This letter should state that your exposure to normal risks in an undergraduate microbiological laboratory is acceptable for yo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fter you have reviewed the laboratory syllabus/manual with your physician, please give the letter to your laboratory instruct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The author would like to thank Jan Blom and Sarah Oppelts  for their excellent contributions, both academically and administratively, toward the presentation of these laboratorie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288"/>
        </w:tabs>
        <w:ind w:left="328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25:00Z</dcterms:created>
  <dc:creator>Michael A. Bonanno</dc:creator>
  <dc:description/>
  <cp:keywords/>
  <dc:language>en-US</dc:language>
  <cp:lastModifiedBy>Intro Bio</cp:lastModifiedBy>
  <cp:lastPrinted>2010-09-10T11:17:00Z</cp:lastPrinted>
  <dcterms:modified xsi:type="dcterms:W3CDTF">2012-03-21T19:25:00Z</dcterms:modified>
  <cp:revision>2</cp:revision>
  <dc:subject/>
  <dc:title>Boston University Department of Biology</dc:title>
</cp:coreProperties>
</file>